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/e/m/a/j Communications FileSummary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  �� ������ �������� ������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     ��  �� �� �� �� ��  ��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���� ������ �� �� �� ������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� ��  �� �� �� �� ��  �� 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  �� ������ �� �� �� ������ 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/e/m/a/j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 �� � �����    � �  �� �� � �  � �� � �  � �  �� �  � �� ��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����� � ����� ���� ����� �� � �� � �� � �� � �� �� �� � �� 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�  �� � ����� �  �    �� �� � �� � �� � �� �  � �� �  �  � 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����� � ����� ������� �� �� � ���� �� ���� � �� �� � �����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� �  �� �  �  � �� �  � ���� �� ���� � �� �� �� � 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A Fast FILES.BBS Summary and AllFiles Lister for RemoteAccess BBS!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vision 3.40 is a MAJOR update... Please read these do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ple configuration file well. Upgrading may need a little wor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's worth it for the extra speed and *many* advanced feature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FileSummary now works with NOVELL NETWARE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! The control file has been renamed and is very differ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ommands are gone, and there are many new ones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damental changes with the Megalist-creating verb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eed to take a look at that (we now creat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, containing specific areas in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/e/m/a/j Communications FileSummary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DISCLAIMER (I'm sure you've seen it before somewhe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meant for educational purposes only.  Any resemblan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 persons,   living  or  dead is purely  coincidental.   Void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hibited.  Some assembly required.  List each check separately by b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Batteries not included. Contents may settle during shipment.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as directed.  No other warranty expressed or implied.  Do not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operating a motor vehicle or heavy equipment. Postage will be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addressee.  Subject to CAB approval.  This is not an offer  to  s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ies.   Apply only to affected area.  May be too intense for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rs.   Do not stamp.  Use other side for additional  listings.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reational use only.  Do not disturb. All models over 18 years of 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ndition persists, consult your physician. No user-serviceable p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.   Freshest  if eaten before date on carton.   Subject 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 notice.   Times  approximate.  Simulated picture.   No  post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 if  mailed in the United States.  Breaking  seal  constit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nce of agreement.  For off-road use only. As seen on TV. On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 all.  Many suitcases look alike.  Contains a substaintial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tobacco ingredients.  Colors may,  in time,  fade.  We have se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which seem to be right for you. Slippery when wet.  For offic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.  Not affiliated with the American Red Cross.  Drop in any mail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ed for television. Keep cool; process promptly. Post office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ver without postage. List was current at time of printing.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er, no forwarding order on file, unable to forward.  Not respon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rect, indirect, incidental or consequential damages result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efect,  error  or  failure  to perform.  At participating lo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. Not the Beatles. Penalty for private use. See  label for sequ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antial penalty for early withdrawal.  Do not write below this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ing rock.  Lost ticket pays maximum rate.  Your  cancelled  che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ceipt.  Add toner.  Place stamp  here.  Avoid contact with  sk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itized for your protection.  Be sure  each item is properly endor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  here  without  admitting  guilt.   Slightly  higher  west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ssippi.  Employees and their families are not eligible.   Be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l.  Contestants have been briefed  on  some questions before the sh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ime offer,  call now  to  insure prompt  delivery.  You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 to win.  No passes accepted  for this engagement.  No  purch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   Processed  at location stamped in code at  top  of  car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ing  within a garment may occur.  Use only in  well-ventilated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 away  from fire or flame.  Replace  with same type.  Approve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terans. Booths for two or more.  Check here if tax  deductible. 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shown is optional.  Price does not include taxes.  No Canad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ns.  Not recommended  for  children. Prerecorded  for this time z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oduction strictly prohibited.  No solicitors.  No alcohol, dogs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ses. No anchovies unless otherwise specified. Restaurant package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sale. List at least two alternate dates.  First pull up, then p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Call toll free before digging. Driver does not carry cash.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rademarks mentioned in  this  product  appear  for  ident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 only. Record additional transactions on back of previous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upersedes all previous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/e/m/a/j Communications FileSummary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:                                (c) stuart henderson &amp; M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  <w:t>dataMatrix� +44 392 4344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Disclaimer:             James found it hanging around some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de:                         (C) S/e/m/a/j Communications, 19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Design:                     Martin Parry � Particle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:                                                      James B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/e/m/a/j � 0303 862415 � 2:440/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:                   TopSpeed C, Jensen &amp; Partners,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Access from:                                  Continent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to S/e/m/a/j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/e/m/a/j  Communications  basically writes really neat little 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 intended to help sysops out.  If you have a great idea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then  please send a message on to one of the beta  testers 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forward  it  via the SEMAJ.BETA echo to the author.   If 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ed  in  becoming a beta tester,  please send  James  Berry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)  a  netmail message to 2:440/16,   or better still,  ri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and YELL for him. If you are accepted, you must be able to pick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MAJ.BETA echo from any existing beta-test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 these programs are distributed freely,  it does not mean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the public domain.  You may use them for a trial period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decided  whether  or  not  to  register  them.   For  details 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,    please  see  the  enclosed  SEMAJ.REG  file  for 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This program is part of the special discount 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me detailed in that file, as are most other S/e/m/a/j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(�20, which is approximately $40, for all current and future �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S/e/m/a/j  Communications  programs.  Even now  there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 more  than  4  programs at the �5  fee so you  can  save 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istribution  archive  is in "PkZip"  format.  It  should  onl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 in  that  format.  The files in the archive should  b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, and ONLY the following. If there are any other files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hive, you should inform S/e/m/a/j Communications. Adding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hive constitutes alt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BBSHEAD.FSM � Demonstration Header File for your FILES.BBS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SUMM.CFG    � FileSummary Control File [can be renamed, read on]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SUMM.DOC    � The Documentation - What you're reading now!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SUMM.EXE    � The Main Program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EGAHEAD.FSM � Demonstration Header File for the MegaList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EMAJ.REG    � Registration Form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EMAJ.LST    � List of Beta-Testers, reg'd users, support boards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WARRANTY.DOC � Your Guarante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/e/m/a/j Communications FileSummary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ileSummary Does, And Why It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 probably  already  have seen what  FileSummary  does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 while  looking  at a file list on a BBS that  uses  it.  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,  it inserts a little bit of information about the file area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eginning  of FILES.BBS,  including things like  the  area's 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 files in the area,  and total space used by this area.  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s your FILES.RA file (in the RA system directory) for all file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edits  the  file  listing  in those  areas.    Note  that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ummary  remembers which directory you started from on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  and leaves you there when it has finished,  it may hav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on  other drives mentioned  in FILES.RA.  FileSummar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FILES.RA firstly  in the current directory,  and then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pointed to by the environment variable "R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Non-FileSummarized, Sample FILES.BBS Fil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DEMoN.ZiP [0] 3D Pac-man typ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M.ZIP  [00] Anti-Bolistic Missil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YCaT.ZIP [00] Get the rats in this arcad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x.Zip  [4] Another game from the author of Tet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FILES.BBS File After FileSummarizing (slightly edited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=-  FileSummary v3.40�  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Files listing last updated on: Sun Jul 29 23:43:24 1990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File Directory:                                       IBM Games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Number of files found:  99               Total bytes:  43172338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   � Size  �  Date  �                File Description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DEMON.ZIP  [00] 3D Pac-man typ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M.ZIP      [00] Anti-Bolistic Missile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YCAT.ZIP [00] Get the rats in this arcade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TIX.ZIP    [04] Another game from the author of Tet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FILES.BBS Being Displayed in RemoteAccess (slightly edited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=-  FileSummary v3.40�  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Files listing last updated on: Sun Jul 29 23:43:24 1990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File Directory:                                       IBM Games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Number of files found:  99               Total bytes:  43172338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   � Size  �  Date  �                File Description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DEMON.ZIP  21147 04-12-90  [00] 3D Pac-man typ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M.ZIP      24217 04-12-90  [00] Anti-Bolistic Missile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YCAT.ZIP 35522 04-12-90  [00] Get the rats in this arcade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TIX.ZIP    17647 05-05-89  [04] Another game from the author of Tetr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/e/m/a/j Communications FileSummary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you run FileSummar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,  you  change to  the global RemoteAccess directory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RA and FSUMM.CFG,  our special control file,  and type or put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the command  to run FSUMM.EXE. Not  all that tricky, eh?!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have no more than  128 characters (including any comments) in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FILES.BBS. If you want to use a different config file nam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it on the command line ie FSUMM E:\BETA\FSMCDROM.CFG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so need a header file if you intend on using the FILES.BBS hea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with the AreaHeader verb.  You may include the following macro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ATE   (24 characters) displays the current date and time i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IR    (47 characters) displays the name of the area  (right justifi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LDIR   (47 characters) displays the name of the area   (left justifi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FNO    (3  characters) displays the number of files in the current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FBYTES (9  characters) displays the number  of  bytes used in the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LOADS (4  characters) displays the number  of  downloads  in the 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header file is put in the FILES.BBS, there is an ID l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FSUMM know that it has already processed that file. If, in the p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run FSUMM, the old header in the FILES.BBS file should be wi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nyway. But be on the safe side and check first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SUMM is run, a short file containing just a number will b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rectory it is run in (should always be your main RA directo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following sentence over to yourself until you understand it: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LETE THIS FILE. It is a special file used internally by FSUM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 deleted your headers may appear twice or something wie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called FSUMM.INF. Another file is created if you use the buil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-counter routine, FSUMM.MRK, and markers will be added to you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I make a FSUMM.CFG fil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question.  It's an ordinary ASCII file with a few special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;  included with FileSummary  is a sample of what you can use and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bs do. Lines beginning with % or ; are ignored by FSUMM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e comments from the sample file to speed up processing by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rge amoun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look at the sample control file for all the verbs, there ar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in i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just the command set available for this version of FileSumm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knows what will be in the next version! If you have any ideas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 contact  James Berry on S/e/m/a/j,  the S/e/m/a/j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oard: 0303 862415, FidoNet 2:440/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also the number to call (or FidoNet address to send mail to)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ny bug reports, constructive criticis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MAJ.LST for a list of BBS where you may find latest rele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/e/m/a/j Communications FileSummary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f FILES.BBS S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efore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* S/e/m/a/j Communications Files - Release Versions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BS100.ZIP   BBSort - Sorts your FILES.BB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AB102.ZIP   RA BitLoc - Unlocks COM-Port for doors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M200.ZIP    AutoMsg - Sends msgs to newusers, etc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SM320.ZIP   FSummary - Another FILES.BBS utility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* S/e/m/a/j Communications Files - �eta Test - Password Protected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CV110.ZIP   new rarcv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SM330.ZIP   the best just gets better..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LL120.ZIP   create text file from nodelis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fter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* S/e/m/a/j Communications Files - Release Versions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M200.ZIP    AutoMsg - Sends msgs to newusers, etc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BS100.ZIP   BBSort - Sorts your FILES.BB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SM320.ZIP   FSummary - Another FILES.BBS utility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AB102.ZIP   RA BitLoc - Unlocks COM-Port for doors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* S/e/m/a/j Communications Files - �eta Test - Password Protected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SM330.ZIP   the best just gets better..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LL120.ZIP   create text file from nodelis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CV110.ZIP   new rarcv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ajor S/e/m/a/j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sg 2.20  -  The Automatic Message Generator - creates  a varie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 for special occasions,  for example new users and uploads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also generate a daily information message to you, listing new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so on,  the number of calls you've had,  the amount of  disk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, etc... And much, much, MUCH more!!!             Release: IMMIN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  BitLoc 1.10  -  This utility will unlock your COM-port if you us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ed com port to run  doors.  Many doors do not support speeds of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19200bps but you need to lock  your com-port at 38400bps with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modems to get best effects for file transfer. This will unlo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down to the connect speed (registered users may 'lowlock' dow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00bps for example). Uses DORINFO1.DEF as its interfa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_Receive  -  Goes  through  the message base  looking  for  un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 to  anyone with a certain flag set in USERS.BBS in  the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y you. It then marks them received. This is a great help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sysops  calling  your board who have loads  of  echomail  to  w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before getting to local message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stuart henderson, 1991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*** A copy of the SOURCE CODE of any S/e/m/a/j utility is available on ***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*** �� request for the sum of �500 �� subject to authors discretion �� ***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